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глашению к участию в процедуре закупки услуг по уборке внутренних помещений и прилегающей территории жилого фонда ОАО «Беларуськалий» в г. Петриков путём оформления конкурентного ли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2__                                                                                  г. Соли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крытое акционерное общество «Беларуськалий», именуемое в дальнейшем «Заказчик», в лице и.о. заместителя генерального директора по социальным вопросам – начальника управления социального развития и жилищно-коммунального хозяйства Бизунок Людмилы Леонидовны, действующего на основании доверенности </w:t>
      </w:r>
      <w:r>
        <w:rPr>
          <w:sz w:val="26"/>
          <w:szCs w:val="26"/>
        </w:rPr>
        <w:t>№ 337 от 13.08.2024</w:t>
      </w:r>
      <w:r>
        <w:rPr>
          <w:sz w:val="24"/>
          <w:szCs w:val="24"/>
        </w:rPr>
        <w:t>, с одной стороны, и ___________________________________________________, именуемое в дальнейшем «Исполнитель, в лице _____________________________________, действующей на основании ______________________________________________________, с другой стороны, совместно именуемые Стороны, а каждое в отдельности – Сторона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Исполнитель принимает на себя обязательство оказывать услуги по уборке внутренних помещений и прилегающей территории жилого фонда ОАО «Беларуськалий» в г.Петриков (далее - Услуги) соглас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Сведениям о площадях и периодичности уборки» - Приложение 1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Технологической программой профессиональной уборки» - Приложение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1 и 2 являются неотъемлемой частью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казание Услуг осуществляется с использованием материалов и оборудования Испо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Заказчик обязуется принимать оказанные услуги и оплачивать их в размерах, в сроки и в порядке, предусмотренном условиями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Услуги, не предусмотренные в Приложениях 1,2 выполняются Исполнителем по заявке Заказчика после заключения соответствующего Дополнительного соглашения к настоящему Договору и оплачиваются Заказчиком дополнитель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>.5. Услуги по уборке поверхностей производятся по всей высоте от уровня пола 2,7 м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 Права и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Исполни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 </w:t>
      </w:r>
      <w:r>
        <w:rPr>
          <w:spacing w:val="-4"/>
          <w:sz w:val="24"/>
          <w:szCs w:val="24"/>
        </w:rPr>
        <w:t>Проводить инструктажи до начала работ со своими работниками совместно с уполномоченным лицом Заказчика. Ответственность за соблюдение правил техники безопасности и охраны труда своих работников и третьих лиц Исполнитель принимает на себ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2. Назначить уполномоченных представителей для организации процесса работы, решения оперативных вопросов, возникающих в процессе обслуживания Объекта, в рамках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3. Оказывать услуги в объеме и сроки, предусмотренные в настоящем Договоре и приложениях к н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4. Доставлять на объекты Заказчика все необходимые для проведения уборки моющие средства, инвентарь и оборуд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5. Соблюдать конфиденциальность в отношении объектов Заказчика и условий Договора, без письменного согласования с Заказчиком не разглашать любую информацию, касающуюся Объекта, в том числе порядка обеспечения контроля безопасности, за исключением общедоступной информации, а также иной информации и в том объеме, ознакомление с которой третьих лиц непосредственно необходимо для исполнения Договор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Оказывать услуги в соответствии с требованиями охраны труда, пожарной безопасности, природоохранного законодательства, Инструкции по обращению с отходами производства Заказчика</w:t>
      </w:r>
      <w:r>
        <w:rPr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 xml:space="preserve">соблюдать правила поведения и внутреннего распорядка, действующие на Объектах Заказчик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Обеспечивать работников соответствующим инструментом, средствами индивидуальной защиты и спецодеждой, необходимыми для оказания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8. Обеспечивать оказание услуг персоналом, прошедшим соответствующее обучение и инструктаж по вопросам требуемого качества Услуг, применения моющих и дезинфицирующих средств, техники безопасности и иных установленных норм и прави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9. При письменном требовании Заказчика в течение 7 (семи) календарных дней произвести замену персонала, ненадлежащим образом оказывающего услуги на Объек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0. Своевременно предоставлять Заказчику акты приема-сдачи оказан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1. Оформлять электронный счет-фактуру по НДС в порядке и в сроки, установленные Налоговым кодексом Республики Беларусь. В случае не предоставления либо несвоевременного предоставления электронного счета-фактуры по НДС Исполнитель несет ответственность в соответствии с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2. Обеспечить соблюдение работниками, выполняющими Работу (оказывающими услуги) по Договору соответствующих инструкций, правил и других нормативных правовых актов, устанавливающих требования к безопасным условиям выполнения работ, безопасной эксплуатации машин, оборудования и других средств производства, а также правила поведения на территории, в производственных, вспомогательных и бытовых помещениях Заказчика и использование работниками средств индивидуальн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3. Не допускать, появления (нахождения) работников Заказчика (граждан, выполняющих работу на основании трудового договора (контракта) либо гражданско-правового договора с «Заказчиком») на территории и объектах Заказчика в состоянии алкогольного, наркотического или токсического опьянения, а также распития спиртных напитков, употребления наркотических средств, психотропных веществ, их аналогов, токсических веществ в рабочее время или по месту работ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14. Производить уборку заселенных жилых помещений в общежитии по адресу Дружбы 5 в присутствии администрации общежития либо в присутствии жильца. В противном случае ответственность за сохранность имущества жильцов несет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Заказч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Заказчик впр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1. Заказчик вправе проверять качество работы сотрудников Исполнителя, не вмешиваясь в его хозяйственную деяте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 Заказчик вправе изменить (увеличить/уменьшить) объем работ по уборке в пределах 100% от первоначального объема оказания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Заказ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. Обеспечить беспрепятственный и безопасный доступ персонала Исполнителя на Объектах к источникам электроэнергии, горячей и холодной воде, канализации для оказания услуг в рамках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. Своевременно принимать и оплачивать работы Исполнителя на условиях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 Назначить уполномоченных представителей для решения оперативных вопросов, возникающих в процессе обслуживания Объектов, в рамках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4. Для оказания услуг по настоящему договору предоставить Исполнителю (при наличии их на объектах) на безвозмездной основе изолированные, запираемые подсобные помещения для хранения инвентаря материалов и оборудования, переодевания и отдыха персона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4. Стоимость услуг и порядок расче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тоимость услуг по настоящему Договору указывается в Протоколе согласования стоимости услуг (Приложение 3), являющимся неотъемлемой частью настоящего Договора. Ориентировочная сумма на календарный год составляет ____________________________________________________________., в том числе НД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является неизменной на весь срок дейст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асчет за оказанные услуги производится путем перечисления платежным поручением денежных средств на расчетный счет Исполнителя в течение 45 (сорока пяти) календарных дней с момента подписания обеими Сторонами акта сдачи-приемки выполненных работ (оказанных услуг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 Датой оплаты считается дата списания денежных средств со счета Заказчика. Заказчик не несет ответственности за перевод денежных средств по реквизитам, ошибочно указанным Исполнителем в договор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4. Стороны обязуются подтверждать данные по расчетам актом сверки на любую отчетную дату по требованию одной из Сторон, а также возвратить подписанный акт сверки в течение 10 дней с момента получения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5. Сдача-приемка оказан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Сдача-приемка оказанных Исполнителем услуг за календарный месяц производится ежемесячно путем подписания актов приема-сдачи выполненных работ (оказанных услуг), которые являются основанием для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Не позднее 3-го рабочего дня месяца, следующего за отчетным месяцем (месяц оказания услуг), Исполнитель передает Заказчику акт приема-сдачи выполненных работ (оказанных услуг) за календарный месяц на подпис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Заказчик обязан рассмотреть представленные Исполнителем акты приема-сдачи оказанных услуг, заверить их подписью и печатью и в течение 10 (десяти) рабочих дней от даты получения один экземпляр вернуть Исполн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ри обнаружении, что услуги не оказываются или оказываются некачественно, Заказчик обязан сообщить об этом Исполнителю путем телефонного звонка уполномоченному представителю Исполнителя, отвечающему за качество услуг, и сделать запись в журнале замечаний с указанием зоны некачественного оказания услуг, вида загрязнений, времени составления замечания, и поставить свою подпись. Исполнитель обязан устранить замечание в течение 2 часов с момента его записи представителем Заказчика в журнале и поставить отметку о факте и времени устра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устранения указанного замечания Заказчик вправе составить двухсторонний претензионный акт с указанием даты, выявленных недостатков и предоставить на подпись Исполнителю. Если уполномоченный представитель Исполнителя не прибыл для подписания данного претензионного акта в день его составления или отказался от подписи составленного Заказчиком акта, акт может быть подписан в одностороннем порядке Заказчиком и выслан на факс Исполнителя. Если Заказчиком в течение месяца претензионные акты не предъявлялись на подпись Исполнителю и/или предъявлялись необоснованного и и/или с нарушением установленного порядка оформления, услуги в соответствующем календарном месяце признаются оказанными качественно, надлежащим образом, в полном объеме и полностью подлежат приемке и опла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При возникновении необходимости использования сильнодействующих средств для очистки поверхностей, если их применение может привести к быстрому износу, порче очищаемых поверхностей, Исполнитель обязан проинформировать об этом Заказчика и приступить к очистке поверхностей только после получения письменного согласия Заказчика. В этом случае Исполнитель не несет ответственности за результаты оказанных услуг и порчу поверх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Весь рабочий инвентарь, инструменты, техника, материалы, моющие средства, а также прочие материальные ценности, приобретенные Исполнителем для выполнения обязательств по настоящему Договору, являются собственностью Исполнителя. Исполнитель имеет право свободного перемещения (ввоза и вывоза) собственных товарно-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При обнаружении факта причиненного ущерба персоналом Исполнителя имуществу Заказчика, Заказчик обязан в письменной форме уведомить представителя Исполнителя о случившемся не позднее следующего рабочего дня после обнаружения ущерба для подписания двустороннего акта, в котором указываются причины и обстоятельства причинения ущерба, а также иные сведения определяющие вину Исполнителя. Акт является основанием для направления Исполнителю претензии о возмещении ущерба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 и порядок разрешения сп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 Все споры и разногласия, которые могут возникнуть из настоящего договора или в связи с ним, будут разрешаться путем переговоров между Сторонами. Претензионный порядок является обязательным порядком досудебного урегулирования спор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роны дают ответ на претензию в течение 15 (Пятнадцати) календарных дней. Если Стороны не смогут прийти к соглашению, то все споры и разногласия, которые могут возникнуть из настоящего договора или в связи с ним, подлежат разрешению в Экономическом суде Ми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За некачественное оказание услуг или нарушение сроков исправления недостатков, что подтверждается подписанным Сторонами актом некачественного оказания услуг в соответствии с п.5.4. договора, Заказчик вправе выставить Исполнителю штраф в размере 0,1% от ежемесячной стоимости услуг за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систематического нарушения (два и более раза в течение месяца) Исполнителем пункта 1.1. Заказчик имеет право в одностороннем порядке отказаться от исполнения своих обязательств по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Исполнитель обязан возместить Заказчику убытки, причиненные неисполнением или ненадлежащим исполнением обязательств по договору. Убытки взыскиваются в полной сумме сверх неустой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Исполнитель при выполнении Работ (оказании услуг), предусмотренных настоящим договором, несет ответственность перед Заказчиком в виде неустойки (штрафа) за появление (нахождение) работников Исполнителя на территории и объектах Заказчика в состоянии алкогольного, наркотического или токсического опьянения (далее – состояние опьянения), а также распития спиртных напитков, употребления наркотических веществ во время выполнения работ (оказания услуг)  или по месту работы (далее – распитие), в размере 10 (десяти) базовых величин за каждый фак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состоянии опьянения должно быть подтверждено актом освидетельствования установленной формы, а в случае отказа от освидетельствования, актом о нахождении работника на территории ОАО «Беларуськалий» с признаками опьянения; распития – совместным актом Заказчика и Исполн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7. Исполнитель обязуется не заключать договоры открытого факторинга. В случае его заключения Исполнитель уплачивает штраф Заказчику в размере 25% стоимости работ по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8. Форс-мажо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, а именно: пожар, наводнение, землетрясение, забастовка, война, военные операции любого характера, блокада, запрещение экспорта или импорта. Освобождает от ответственности за неисполнение или ненадлежащее исполнение обязательств также запрет на совершение действий, составляющих содержание обязательств, исходящий от государственных орга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Если любое из названных обстоятельств непосредственно повлияло на исполнение обязательств в срок, установленный в договоре, то этот срок соразмерно отодвигается на время действия соответствующего обяз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Сторона, для которой создалась невозможность исполнения обязательств, обязана немедленно (однако не позднее 10 дней с момента их наступления и прекращения) в письменной форме уведомить другую сторону о наступлении, предполагаемом сроке действия и прекращении вышеуказанных обстоятельств. Факты, изложенные в уведомлении, должны быть подтверждены торгово-промышленной палатой Республики Беларусь. Не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или ненадлежащее исполнение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Если невозможность полного или частичного исполнения обязательств будет существовать свыше 6 месяцев, Стороны вправе расторгнуть договор без возмещения понесенных убы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полнительные условия и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1 Настоящий Договор вступает в силу с момента подписания обеими сторонами, распространяет свое действия на отношения Сторон, возникшие с 01.01.2025 и действует до 31.12.2025, а в части взаиморасчетов до полного исполнения обязательств сторонами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9.2. </w:t>
      </w:r>
      <w:r>
        <w:rPr>
          <w:sz w:val="24"/>
          <w:szCs w:val="24"/>
        </w:rPr>
        <w:t xml:space="preserve">Все приложения, изменения и дополнения к настоящему Договору являются его неотъемлемой̆ частью, составляются в письменной̆ форме и подписываются надлежащим образом уполномоченными представителями обеих Сторо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Расторжение договора по инициативе одной из сторон производится не позднее 30-ти календарных дней с момента получения одной из сторон письменного уведом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Стороны признают юридическую силу документов, переданных по факсимильной связи, с последующим обменом оригиналами документов в срок не позднее 10 (Десяти) календарны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4. 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5. В случае изменения юридического адреса Сторон и/или банковских реквизитов Стороны обязаны уведомить об этом друг друга не позднее 10 (Десяти) календарных дней с момента наступления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Настоящий̆ Договор составлен в двух экземплярах, имеющих одинаковую юридическую силу, по одному экземпляру для каждой̆ из Сторон и вступает в силу после подписания его обеими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ложения к договор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е 1 – Сведения о площадях и периодичности убо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е 2 – Технологическая программа профессиональной убо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е 3 – Протокол согласования стоимости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дреса и реквизиты сторон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Беларуськал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710, Республика Беларусь, г. Солигорск, ул. Коржа, 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  <w:r>
              <w:rPr>
                <w:sz w:val="24"/>
                <w:szCs w:val="24"/>
                <w:lang w:val="en-US"/>
              </w:rPr>
              <w:t xml:space="preserve"> BY52AKBB30120015900106600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филиале №633 АСБ «Беларусбан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олигорск, ул.Козлова, д.23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АКВВ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163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Н 600122610 ОКПО 0020395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№3/2024 от 18.01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 площадях и периодичности уборки.</w:t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01"/>
        <w:gridCol w:w="2552"/>
        <w:gridCol w:w="1260"/>
        <w:gridCol w:w="16"/>
        <w:gridCol w:w="2693"/>
        <w:gridCol w:w="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уб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уборки и объе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убор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житие малосемейного типа (</w:t>
            </w:r>
            <w:r>
              <w:rPr>
                <w:sz w:val="24"/>
                <w:szCs w:val="24"/>
              </w:rPr>
              <w:t>дом №5 по ул. Дружбы)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р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подпо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 (весна-осень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убороч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ая кл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сна-осень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2-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омещ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литы - 30ш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йка – 30 ш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еситель кух.-30 шт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уз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ка помещ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– 30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ком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ка помещ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нна – 30 шт. умывальник -30 шт. смеситель – 30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1-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литы - 10ш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йка – 10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ситель кух.-10 шт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узел+ ванная ком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таз – 10 шт. умывальник – 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он – 10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- сту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литы - 30ш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йка – 30 ш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ситель кух.-30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узел + ванная ком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ка помещ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– 30 шт., умывальник – 3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он – 30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</w:t>
            </w:r>
            <w:r>
              <w:rPr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 (</w:t>
            </w:r>
            <w:r>
              <w:rPr>
                <w:sz w:val="24"/>
                <w:szCs w:val="24"/>
              </w:rPr>
              <w:t>дома №№ 11, 19, 27,31, 39, 41 по ул. Дружбы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подпо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1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тничная кл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2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и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nb-NO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nb-NO" w:eastAsia="ru-RU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 (</w:t>
            </w:r>
            <w:r>
              <w:rPr>
                <w:sz w:val="24"/>
                <w:szCs w:val="24"/>
              </w:rPr>
              <w:t>дома №№ 6, 8,10,16,18,20,22,24,26, по ул. Дружбы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подпо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тничная кл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6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тен, по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ть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-пятн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борка квартир общежития будет выполняться по заявке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№3/2024 от 18.01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4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pacing w:val="-3"/>
          <w:sz w:val="24"/>
          <w:szCs w:val="24"/>
          <w:lang w:val="nb-NO" w:eastAsia="ar-SA"/>
        </w:rPr>
        <w:t xml:space="preserve">Технологическая </w:t>
      </w:r>
      <w:r>
        <w:rPr>
          <w:rFonts w:eastAsia="Times New Roman"/>
          <w:b/>
          <w:spacing w:val="-3"/>
          <w:sz w:val="24"/>
          <w:szCs w:val="24"/>
          <w:lang w:eastAsia="ar-SA"/>
        </w:rPr>
        <w:t>программа</w:t>
      </w:r>
      <w:r>
        <w:rPr>
          <w:rFonts w:eastAsia="Times New Roman"/>
          <w:b/>
          <w:spacing w:val="-3"/>
          <w:sz w:val="24"/>
          <w:szCs w:val="24"/>
          <w:lang w:val="nb-NO" w:eastAsia="ar-SA"/>
        </w:rPr>
        <w:t xml:space="preserve"> профессиональной уборки</w:t>
      </w:r>
      <w:r>
        <w:rPr>
          <w:rFonts w:eastAsia="Times New Roman"/>
          <w:sz w:val="24"/>
          <w:szCs w:val="24"/>
          <w:lang w:val="nb-NO" w:eastAsia="ru-RU"/>
        </w:rPr>
        <w:t xml:space="preserve"> </w:t>
      </w:r>
    </w:p>
    <w:p>
      <w:pPr>
        <w:pStyle w:val="Normal"/>
        <w:shd w:fill="FFFFFF" w:val="clear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val="nb-NO" w:eastAsia="ru-RU"/>
        </w:rPr>
        <w:t>ЗОНА: В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ЕСТИБЮЛЬ</w:t>
      </w:r>
      <w:r>
        <w:rPr>
          <w:rFonts w:eastAsia="Times New Roman"/>
          <w:b/>
          <w:bCs/>
          <w:caps/>
          <w:color w:val="000000"/>
          <w:sz w:val="24"/>
          <w:szCs w:val="24"/>
          <w:lang w:val="nb-NO" w:eastAsia="ru-RU"/>
        </w:rPr>
        <w:t>, КОРИДОР, Тамбур</w:t>
      </w:r>
    </w:p>
    <w:tbl>
      <w:tblPr>
        <w:tblW w:w="993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4704"/>
        <w:gridCol w:w="1839"/>
      </w:tblGrid>
      <w:tr>
        <w:trPr>
          <w:trHeight w:val="14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лы с твердым покрытием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Стеклянные поверхности (кроме окон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4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Дверные бло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ятен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доступных мес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9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b/>
          <w:bCs/>
          <w:color w:val="000000"/>
          <w:sz w:val="24"/>
          <w:szCs w:val="24"/>
          <w:lang w:val="nb-NO" w:eastAsia="ru-RU"/>
        </w:rPr>
        <w:t>ЗОНА: ЛЕСТНИЦЫ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(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>общежитие малосемейного типа</w:t>
      </w:r>
      <w:r>
        <w:rPr/>
        <w:t>)</w:t>
      </w:r>
    </w:p>
    <w:tbl>
      <w:tblPr>
        <w:tblW w:w="993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3"/>
        <w:gridCol w:w="4737"/>
        <w:gridCol w:w="1839"/>
      </w:tblGrid>
      <w:tr>
        <w:trPr>
          <w:trHeight w:val="271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>
          <w:trHeight w:val="251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Лестничные площадки (полы с твердым покрытием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51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Горизонтальные и вертикальные поверхности лестничных ступенек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51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51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52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ерила (горизонтальные поверхности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линтусы на лестничных площадка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Пожарное оборудование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Удаление пыли, пятен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1 раз в месяц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b/>
          <w:bCs/>
          <w:color w:val="000000"/>
          <w:sz w:val="24"/>
          <w:szCs w:val="24"/>
          <w:lang w:val="nb-NO" w:eastAsia="ru-RU"/>
        </w:rPr>
        <w:t>ЗОНА: ЛЕСТНИЦЫ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(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>жилые дома</w:t>
      </w:r>
      <w:r>
        <w:rPr/>
        <w:t>)</w:t>
      </w:r>
    </w:p>
    <w:tbl>
      <w:tblPr>
        <w:tblW w:w="993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2"/>
        <w:gridCol w:w="4693"/>
        <w:gridCol w:w="1834"/>
      </w:tblGrid>
      <w:tr>
        <w:trPr>
          <w:trHeight w:val="271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>
          <w:trHeight w:val="251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Лестничные площадки (полы с твердым покрытием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51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Горизонтальные и вертикальные поверхности лестничных ступенек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51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51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52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ерила (горизонтальные поверхности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Удаление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линтусы на лестничных площадка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1 раз в месяц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4"/>
          <w:szCs w:val="24"/>
          <w:lang w:val="nb-NO" w:eastAsia="ru-RU"/>
        </w:rPr>
        <w:t>ЗОНА: САНИТАРНЫЕ УЗЛЫ</w:t>
      </w:r>
      <w:r>
        <w:rPr/>
        <w:t>, ВАННЫЕ КОМНАТЫ</w:t>
      </w:r>
    </w:p>
    <w:tbl>
      <w:tblPr>
        <w:tblW w:w="995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4678"/>
        <w:gridCol w:w="1732"/>
      </w:tblGrid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лы с твердым покрыти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4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Зеркало в умывальной комнат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Санитарно-гигиеническое оборудовани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(раковины, унитазы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анны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Чистка с внутренней и внешней стороны, удаление загрязнени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сител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локальных загрязнений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усорные кор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мусор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сорные  (сменные мусорные пакеты предоставляются заказчико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Дверные бл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дст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Удаление пыли, пятен в доступных мест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Стены (кафельны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локальных загрязнений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nb-NO" w:eastAsia="ru-RU"/>
        </w:rPr>
        <w:t>ЗОНА: К</w:t>
      </w:r>
      <w:r>
        <w:rPr>
          <w:rFonts w:eastAsia="Times New Roman"/>
          <w:b/>
          <w:sz w:val="24"/>
          <w:szCs w:val="24"/>
          <w:lang w:eastAsia="ru-RU"/>
        </w:rPr>
        <w:t>УХНИ, в т. ч. в квартирах-студиях</w:t>
      </w:r>
    </w:p>
    <w:tbl>
      <w:tblPr>
        <w:tblW w:w="993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7"/>
        <w:gridCol w:w="4583"/>
        <w:gridCol w:w="1839"/>
      </w:tblGrid>
      <w:tr>
        <w:trPr>
          <w:trHeight w:val="10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Полы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Санитарно-гигиеническое оборудование(раковины)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Чистка с внутренней и внешней стороны, удаление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сители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локальных загрязнений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плиты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Чистка с внешней стороны, удаление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ятен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доступных местах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>
          <w:trHeight w:val="23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szCs w:val="24"/>
          <w:lang w:val="nb-NO" w:eastAsia="ru-RU"/>
        </w:rPr>
        <w:t>ЗОНА: К</w:t>
      </w:r>
      <w:r>
        <w:rPr/>
        <w:t>ВАРТИРЫ, КВАРТИРЫ-СТУДИИ</w:t>
      </w:r>
    </w:p>
    <w:tbl>
      <w:tblPr>
        <w:tblW w:w="993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7"/>
        <w:gridCol w:w="4603"/>
        <w:gridCol w:w="1839"/>
      </w:tblGrid>
      <w:tr>
        <w:trPr>
          <w:trHeight w:val="10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Полы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>
          <w:trHeight w:val="23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ятен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доступных местах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nb-NO" w:eastAsia="ru-RU"/>
        </w:rPr>
        <w:t xml:space="preserve">ЗОНА: </w:t>
      </w:r>
      <w:r>
        <w:rPr>
          <w:rFonts w:eastAsia="Times New Roman"/>
          <w:b/>
          <w:sz w:val="24"/>
          <w:szCs w:val="24"/>
          <w:lang w:eastAsia="ru-RU"/>
        </w:rPr>
        <w:t>СЛУЖЕБНЫЕ ПОМЕЩЕНИЯ, ПОСТИРОЧНАЯ, ХОЗЯЙСТВЕННЫЕ ПОМЕЩЕНИЯ</w:t>
      </w:r>
    </w:p>
    <w:tbl>
      <w:tblPr>
        <w:tblW w:w="993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7"/>
        <w:gridCol w:w="4603"/>
        <w:gridCol w:w="1839"/>
      </w:tblGrid>
      <w:tr>
        <w:trPr>
          <w:trHeight w:val="10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Полы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3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ятен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доступных местах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nb-NO" w:eastAsia="ru-RU"/>
        </w:rPr>
        <w:t xml:space="preserve">ЗОНА: </w:t>
      </w:r>
      <w:r>
        <w:rPr>
          <w:rFonts w:eastAsia="Times New Roman"/>
          <w:b/>
          <w:sz w:val="24"/>
          <w:szCs w:val="24"/>
          <w:lang w:eastAsia="ru-RU"/>
        </w:rPr>
        <w:t>П</w:t>
      </w:r>
      <w:r>
        <w:rPr/>
        <w:t>ОМЕЩЕНИЯ УБОРОЧНОГО ИНВЕНТАРЯ</w:t>
      </w:r>
    </w:p>
    <w:tbl>
      <w:tblPr>
        <w:tblW w:w="993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7"/>
        <w:gridCol w:w="4603"/>
        <w:gridCol w:w="1839"/>
      </w:tblGrid>
      <w:tr>
        <w:trPr>
          <w:trHeight w:val="10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Полы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ятен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 в доступных местах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>
          <w:trHeight w:val="23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nb-NO" w:eastAsia="ru-RU"/>
        </w:rPr>
        <w:t xml:space="preserve">ЗОНА: </w:t>
      </w:r>
      <w:r>
        <w:rPr>
          <w:rFonts w:eastAsia="Times New Roman"/>
          <w:b/>
          <w:sz w:val="24"/>
          <w:szCs w:val="24"/>
          <w:lang w:eastAsia="ru-RU"/>
        </w:rPr>
        <w:t>ТЕ</w:t>
      </w:r>
      <w:r>
        <w:rPr/>
        <w:t xml:space="preserve">ХНИЧЕСКИЕ ПОМЕЩЕНИЯ </w:t>
      </w:r>
    </w:p>
    <w:tbl>
      <w:tblPr>
        <w:tblW w:w="993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9"/>
        <w:gridCol w:w="4610"/>
        <w:gridCol w:w="1840"/>
      </w:tblGrid>
      <w:tr>
        <w:trPr>
          <w:trHeight w:val="105" w:hRule="atLeast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Полы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nb-NO"/>
              </w:rPr>
              <w:t>(если позволяет характер покры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>
          <w:trHeight w:val="239" w:hRule="atLeast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val="nb-NO" w:eastAsia="ru-RU"/>
        </w:rPr>
      </w:pPr>
      <w:r>
        <w:rPr>
          <w:rFonts w:eastAsia="Times New Roman"/>
          <w:b/>
          <w:sz w:val="24"/>
          <w:szCs w:val="24"/>
          <w:lang w:val="nb-NO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nb-NO" w:eastAsia="ru-RU"/>
        </w:rPr>
        <w:t xml:space="preserve">ЗОНА: </w:t>
      </w:r>
      <w:r>
        <w:rPr>
          <w:rFonts w:eastAsia="Times New Roman"/>
          <w:b/>
          <w:sz w:val="24"/>
          <w:szCs w:val="24"/>
          <w:lang w:eastAsia="ru-RU"/>
        </w:rPr>
        <w:t>ОКНА</w:t>
      </w:r>
      <w:r>
        <w:rPr>
          <w:rFonts w:eastAsia="Times New Roman"/>
          <w:b/>
          <w:sz w:val="24"/>
          <w:szCs w:val="24"/>
          <w:lang w:val="nb-NO" w:eastAsia="ru-RU"/>
        </w:rPr>
        <w:t xml:space="preserve"> </w:t>
      </w:r>
    </w:p>
    <w:tbl>
      <w:tblPr>
        <w:tblW w:w="993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1840"/>
        <w:gridCol w:w="4609"/>
      </w:tblGrid>
      <w:tr>
        <w:trPr>
          <w:trHeight w:val="105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римечание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>Работы не проводятся при неудовлетворитель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nb-NO"/>
              </w:rPr>
              <w:t xml:space="preserve">ных погодных условий (дождь, снег, температура ниже + 5 и выше +27 градусов по Цельсию, порывы ветра свыше 10 м/с) 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val="nb-NO" w:eastAsia="ru-RU"/>
        </w:rPr>
      </w:pPr>
      <w:r>
        <w:rPr>
          <w:rFonts w:eastAsia="Times New Roman"/>
          <w:b/>
          <w:sz w:val="24"/>
          <w:szCs w:val="24"/>
          <w:lang w:val="nb-NO"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nb-NO" w:eastAsia="ru-RU"/>
        </w:rPr>
        <w:t xml:space="preserve">ЗОНА: </w:t>
      </w:r>
      <w:r>
        <w:rPr>
          <w:rFonts w:eastAsia="Times New Roman"/>
          <w:b/>
          <w:sz w:val="24"/>
          <w:szCs w:val="24"/>
          <w:lang w:eastAsia="ru-RU"/>
        </w:rPr>
        <w:t>ПРИЛЕГАЮЩАЯ ТЕРРИТ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  <w:lang w:val="nb-NO" w:eastAsia="ru-RU"/>
        </w:rPr>
        <w:t>(понедельник-пятница с 6.00 до 10.0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  <w:lang w:val="nb-NO" w:eastAsia="ru-RU"/>
        </w:rPr>
        <w:t>Летний период с 01.04 по 31.</w:t>
      </w:r>
      <w:r>
        <w:rPr/>
        <w:t>10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6237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Тротуа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дметание мусора, песчаных наносов, складирование их специальное место для выв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роезды и парк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Сбор крупного и мелкого мусора и вынос его в специальное место для временного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Крыль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Подметание, сбор крупного и мелкого мусора и вынос его в специальное место для временного 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Газ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Сбор крупного </w:t>
            </w:r>
            <w:r>
              <w:rPr>
                <w:rFonts w:eastAsia="Times New Roman"/>
                <w:sz w:val="24"/>
                <w:szCs w:val="24"/>
              </w:rPr>
              <w:t xml:space="preserve">и мелкого </w:t>
            </w:r>
            <w:r>
              <w:rPr>
                <w:rFonts w:eastAsia="Times New Roman"/>
                <w:sz w:val="24"/>
                <w:szCs w:val="24"/>
                <w:lang w:val="nb-NO"/>
              </w:rPr>
              <w:t>мусора и вынос его в специальное место для временного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Ур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Удаление мусора при заполнении урны на 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  <w:lang w:val="nb-NO" w:eastAsia="ru-RU"/>
        </w:rPr>
        <w:t>Зимний</w:t>
      </w:r>
      <w:r>
        <w:rPr/>
        <w:t xml:space="preserve"> период с 01.11 по 31.0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6237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Тротуа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дметание мусора, песчаных наносов, складирование их специальное место для выво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Подметание свежевыпавшего  снега, сгребание снега в кучи на указанные мес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Посыпка противогололедной смес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роезды и парк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Сбор крупного мус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сыпка противогололедной смесью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Крыль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 xml:space="preserve">Подметание  крупного и мелкого мус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дметание свежевыпавшего  сне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сыпка противогололедной смесью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Газ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Сбор крупного</w:t>
            </w:r>
            <w:r>
              <w:rPr>
                <w:rFonts w:eastAsia="Times New Roman"/>
                <w:sz w:val="24"/>
                <w:szCs w:val="24"/>
              </w:rPr>
              <w:t xml:space="preserve"> и мелкого</w:t>
            </w:r>
            <w:r>
              <w:rPr>
                <w:rFonts w:eastAsia="Times New Roman"/>
                <w:sz w:val="24"/>
                <w:szCs w:val="24"/>
                <w:lang w:val="nb-NO"/>
              </w:rPr>
              <w:t xml:space="preserve"> мусора и вынос его в специальное место для временного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sz w:val="24"/>
                <w:szCs w:val="24"/>
                <w:lang w:val="nb-NO"/>
              </w:rPr>
              <w:t>Ур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Удаление мусора при заполнении урны на 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№3/2024 от 18.01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181623626"/>
      <w:r>
        <w:rPr>
          <w:sz w:val="24"/>
          <w:szCs w:val="24"/>
        </w:rPr>
        <w:t xml:space="preserve">Протокол согласования </w:t>
      </w:r>
      <w:bookmarkStart w:id="1" w:name="_Hlk122946612"/>
      <w:r>
        <w:rPr>
          <w:sz w:val="24"/>
          <w:szCs w:val="24"/>
        </w:rPr>
        <w:t xml:space="preserve">стоимости услуг </w:t>
      </w:r>
      <w:bookmarkEnd w:id="0"/>
    </w:p>
    <w:p>
      <w:pPr>
        <w:pStyle w:val="Normal"/>
        <w:jc w:val="center"/>
        <w:rPr>
          <w:sz w:val="24"/>
          <w:szCs w:val="24"/>
        </w:rPr>
      </w:pPr>
      <w:bookmarkStart w:id="2" w:name="_Hlk181623696"/>
      <w:bookmarkEnd w:id="2"/>
      <w:r>
        <w:rPr>
          <w:sz w:val="24"/>
          <w:szCs w:val="24"/>
        </w:rPr>
        <w:t>По уборке внутренних помещений и прилегающей территории жилого фонда ОАО «Беларуськалий» в г.Петриков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984"/>
        <w:gridCol w:w="992"/>
        <w:gridCol w:w="1562"/>
        <w:gridCol w:w="851"/>
        <w:gridCol w:w="992"/>
        <w:gridCol w:w="833"/>
        <w:gridCol w:w="1293"/>
      </w:tblGrid>
      <w:tr>
        <w:trPr>
          <w:trHeight w:val="7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 убо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особ уборки и объе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иодич-ность убо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 за м² в месяц, без НДС, бел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оимость в месяц без НДС, бел. руб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умма НДС (20%), бел. руб.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оимость в месяц с НДС, бел. руб.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житие малосемейного типа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м №5 по ул. Дружб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ые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ир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подпо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5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год (весна-осен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енное  пом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 уборочного инвента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мб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тибю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стничная кле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ид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0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ыть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год (весна-осен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и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2-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 30 кварт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1 уборк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 м.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х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борка помещения,  эл. плиты – 30 шт. мойка – 30 шт. смеситель кух.-30 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1 уборк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 м.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/уз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, унитаз – 30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1 уборк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 м.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нная ком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,  ванна – 30 шт. умывальник -30 шт. смеситель – 30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1 уборк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 м.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1-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1 уборк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 м.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х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борка помещения,  эл. плиты - 10шт. мойка – 10 шт., смеситель кух.-10 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1 уборк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 м.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/узел+ ванная ком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борка помещения, унитаз – 10 шт. умывальник – 10шт., поддон – 10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1 уборк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 м.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- студ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, эл. плиты - 30шт., мойка – 30 шт., смеситель кух.-30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1 уборк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 м. площа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/узел + ванная ком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,  унитаз – 30 шт., умывальник – 30шт., поддон – 30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1 уборк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 м.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егающая терри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ые дома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ма №№ 11, 19, 27,31, 39, 41 по ул. Дружб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подпо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стничная кле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7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ид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мб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ыть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и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егающая терри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ые дома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ма №№ 6, 8,10,16,18,20,22,24,26, по ул. Дружб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подпо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стничная кле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7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ид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4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мб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борка стен, по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ыть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и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егающая терри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-пя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НДС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ы 1-11, 15-30 данного протокола согласования стоимости услуг без НДС, согласно п. 1,25 статьи 118 особенной части НК Республики Белару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8:00Z</dcterms:created>
  <dc:creator>user</dc:creator>
  <dc:description/>
  <cp:keywords/>
  <dc:language>en-US</dc:language>
  <cp:lastModifiedBy>Конопляник Андрей Валерьевич</cp:lastModifiedBy>
  <dcterms:modified xsi:type="dcterms:W3CDTF">2024-11-04T12:05:00Z</dcterms:modified>
  <cp:revision>4</cp:revision>
  <dc:subject/>
  <dc:title/>
</cp:coreProperties>
</file>